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D0D0D"/>
          <w:sz w:val="52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8350</wp:posOffset>
            </wp:positionH>
            <wp:positionV relativeFrom="paragraph">
              <wp:posOffset>-374015</wp:posOffset>
            </wp:positionV>
            <wp:extent cx="1432560" cy="1226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52"/>
          <w:szCs w:val="40"/>
        </w:rPr>
        <w:t xml:space="preserve">Ridgruppindelning hos </w:t>
        <w:br/>
        <w:t>Söderköpings Ryttarsällskap</w:t>
      </w:r>
    </w:p>
    <w:p>
      <w:pPr>
        <w:pStyle w:val="Normal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Prova på</w:t>
      </w:r>
    </w:p>
    <w:p>
      <w:pPr>
        <w:pStyle w:val="Normal"/>
        <w:numPr>
          <w:ilvl w:val="0"/>
          <w:numId w:val="1"/>
        </w:numPr>
        <w:ind w:left="36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erfekt för dig som är ny</w:t>
      </w:r>
    </w:p>
    <w:p>
      <w:pPr>
        <w:pStyle w:val="Normal"/>
        <w:numPr>
          <w:ilvl w:val="0"/>
          <w:numId w:val="1"/>
        </w:numPr>
        <w:ind w:left="360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okar, betalar och rider per gå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D0D0D"/>
          <w:sz w:val="28"/>
          <w:szCs w:val="28"/>
        </w:rPr>
        <w:t>Både för dig som är barn/vuxen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D0D0D"/>
          <w:sz w:val="28"/>
          <w:szCs w:val="28"/>
        </w:rPr>
        <w:t>Ridning med ”hjälp vid hästens sida”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color w:val="0D0D0D"/>
          <w:sz w:val="28"/>
          <w:szCs w:val="28"/>
        </w:rPr>
        <w:t>Vi träffas i stallet för att tillsammans göra iordning hästarna</w:t>
      </w:r>
    </w:p>
    <w:p>
      <w:pPr>
        <w:pStyle w:val="Normal"/>
        <w:rPr>
          <w:color w:val="0D0D0D"/>
          <w:sz w:val="32"/>
          <w:szCs w:val="32"/>
        </w:rPr>
      </w:pPr>
      <w:r>
        <w:rPr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Nybörj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Övar tillsammans med ”hjälpreda” på att borsta, sadla och tränsa häst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ning sker med ”hjälpreda” som när eleven blir säkrare minskar sin aktivit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its och balans i skritt och trav samt över bomma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Lättridning och nedsittning i tra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på lodrät sits och lätt sit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ning utan stigbygla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 xml:space="preserve">Enklare ridvägar i skritt och trav: Fyrkantsspåret, Medellinjen, Vänd snett igenom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er på led med ”tätryttare” och tränar på att hålla avstånd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tt avsuttet tillfälle per termin för märkestagning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Märke 1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Öva på att borsta, sadla och tränsa häst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på att sitta upp själ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Nu börjar vi hantera spö vid uppsittning, avsittning och ridning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på att rida utan led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ava utan stigbygla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örja med galopp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nklare ridvägar i skritt och trav: Vänd rätt över ridbanan, Hörnlinj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verkan på hästen genom noggranna ridvägar, framåtdrivning och förhåll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ommar i skritt o tra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va på hoppning i trav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er på led med ”tätryttare”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tt avsuttet tillfälle per termin för märkestagning.</w:t>
      </w:r>
    </w:p>
    <w:p>
      <w:pPr>
        <w:pStyle w:val="Normal"/>
        <w:ind w:left="28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Märke 2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Öva på att själv borsta, sadla och tränsa häste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itta upp själv och träna på att ändra stigläder själ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u ingår oftast ett ridspö i ryttarens utrust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ortsätta med inverkan på hästen genom noggranna ridvägar, framåtdrivning och förhållnin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Tränar på att ha hästen rätt ställd i hörnen, innerskänkelns betydels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Övar galopp i grupp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Ridvägar: Volt, Volt tillbaka, Byt om vol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avhoppning och enstaka hinder i galopp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att rida utan tätryttare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tt avsuttet tillfälle per termin för märkestagning</w:t>
      </w:r>
    </w:p>
    <w:p>
      <w:pPr>
        <w:pStyle w:val="Normal"/>
        <w:ind w:left="288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Märke 3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Borsta, sadla och tränsa hästen själ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itta upp utan hjälp och ändra stigläder på korrekt sätt till passande längd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u ingår alltid ett spö i din ridutrustnin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Öva på att sitta på rätt sittb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att galoppera utan stigbygla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ning på raka och böjda spår med hästen rätt ställd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ortsätta med inverkansridning - kontroll på häste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yttarens olika skänkeltryck och tygeltag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på att rida volter i galopp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ar på att rida ut i skritt och trav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ästens gångarter, höger/vänster galopp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Dressyr: Rider delar ur dressyrprogram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oppning: Balans, rytm och följsamhet. Hinder i följd. Olika hindertyper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  <w:t>Märke 4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Nu gör eleven iordning hästen själv inför sin ridlektion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its och balan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yttarens olika hjälper: Veta hur hjälperna tas och varför, både teoretiskt och praktisk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Introducerar hur vi inverkar till att hästen bär sig i ändamålsenlig form och balans, teoretiskt och praktisk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idförande skänkel introduceras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akriktning, innebörd samt försöka känna och korrigera hästens snedh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/>
      </w:pPr>
      <w:r>
        <w:rPr>
          <w:color w:val="0D0D0D"/>
          <w:sz w:val="28"/>
          <w:szCs w:val="28"/>
        </w:rPr>
        <w:t>Hoppning: Inverkan på hästens galoppsprång, rida olika serier på raka och böjda spår. Banhoppning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Uteritt i alla gångarter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88" w:leader="none"/>
        </w:tabs>
        <w:ind w:left="288" w:hanging="36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Med målsmans hjälp och godkännande finns nu möjlighet att anmäla sig på extra aktiviteter såsom banhoppningsträningar, dressyrträningar, Pay &amp; Ride/Jump m.m. ”Hyra häst” kan också vara en möjlighet för att på eget ansvar ta del av stall- och hästliv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6"/>
          <w:szCs w:val="28"/>
          <w:u w:val="single"/>
        </w:rPr>
      </w:pPr>
      <w:r>
        <w:rPr>
          <w:b/>
          <w:color w:val="0D0D0D"/>
          <w:sz w:val="36"/>
          <w:szCs w:val="28"/>
          <w:u w:val="single"/>
        </w:rPr>
        <w:t>Ungdom/Vuxen</w:t>
      </w:r>
    </w:p>
    <w:p>
      <w:pPr>
        <w:pStyle w:val="Normal"/>
        <w:numPr>
          <w:ilvl w:val="0"/>
          <w:numId w:val="7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är rider/tränar vi oavsett ålder och mål</w:t>
      </w:r>
    </w:p>
    <w:p>
      <w:pPr>
        <w:pStyle w:val="Normal"/>
        <w:numPr>
          <w:ilvl w:val="0"/>
          <w:numId w:val="7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er varierat dressyr, markarbete och hoppning</w:t>
      </w:r>
    </w:p>
    <w:p>
      <w:pPr>
        <w:pStyle w:val="Normal"/>
        <w:ind w:left="72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36"/>
          <w:szCs w:val="36"/>
          <w:u w:val="single"/>
        </w:rPr>
      </w:pPr>
      <w:r>
        <w:rPr>
          <w:b/>
          <w:color w:val="0D0D0D"/>
          <w:sz w:val="36"/>
          <w:szCs w:val="36"/>
          <w:u w:val="single"/>
        </w:rPr>
        <w:t>Specialgrupp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er varannan gång hopp/dressyr</w:t>
      </w:r>
    </w:p>
    <w:p>
      <w:pPr>
        <w:pStyle w:val="Normal"/>
        <w:numPr>
          <w:ilvl w:val="0"/>
          <w:numId w:val="5"/>
        </w:numPr>
        <w:rPr/>
      </w:pPr>
      <w:r>
        <w:rPr>
          <w:color w:val="0D0D0D"/>
          <w:sz w:val="28"/>
          <w:szCs w:val="28"/>
        </w:rPr>
        <w:t>Eleven tar mer eget ansvar vid uppvärmning/avskrittning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leven utbildar sig vidare via grönt kort, banhoppningsträning, programridning m.m.</w:t>
      </w:r>
    </w:p>
    <w:p>
      <w:pPr>
        <w:pStyle w:val="Normal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Cs/>
          <w:color w:val="0D0D0D"/>
          <w:sz w:val="36"/>
          <w:szCs w:val="28"/>
        </w:rPr>
      </w:pPr>
      <w:r>
        <w:rPr>
          <w:b/>
          <w:color w:val="0D0D0D"/>
          <w:sz w:val="36"/>
          <w:szCs w:val="28"/>
          <w:u w:val="single"/>
        </w:rPr>
        <w:t>3T Grupp ”Träning, tävling &amp; teori”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ärre elever, mer effektiv ridtid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eori var 5e tillfälle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ing mot tävling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Här förutsätter vi att alla har eller ska ta grönt kort.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Kräver engagemang och eget ansvar från både elever och föräldrar</w:t>
      </w:r>
    </w:p>
    <w:p>
      <w:pPr>
        <w:pStyle w:val="Normal"/>
        <w:numPr>
          <w:ilvl w:val="0"/>
          <w:numId w:val="5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Här prioriteras elever som engagerar sig i föreningen genom att hyra häst, vara stallvärd m.m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36"/>
          <w:szCs w:val="36"/>
          <w:u w:val="single"/>
        </w:rPr>
      </w:pPr>
      <w:r>
        <w:rPr>
          <w:b/>
          <w:bCs/>
          <w:color w:val="0D0D0D"/>
          <w:sz w:val="36"/>
          <w:szCs w:val="36"/>
          <w:u w:val="single"/>
        </w:rPr>
        <w:t>Hoppträning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ärre elever mer effektiv ridtid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Träning mot tävling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Varierar mellan markarbete och hoppning</w:t>
      </w:r>
    </w:p>
    <w:p>
      <w:pPr>
        <w:pStyle w:val="Normal"/>
        <w:numPr>
          <w:ilvl w:val="0"/>
          <w:numId w:val="3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der i denna grupp utöver en ordinarie ridgrupp</w:t>
      </w:r>
    </w:p>
    <w:p>
      <w:pPr>
        <w:pStyle w:val="Normal"/>
        <w:rPr>
          <w:b/>
          <w:b/>
          <w:color w:val="0D0D0D"/>
          <w:sz w:val="36"/>
          <w:szCs w:val="28"/>
          <w:u w:val="single"/>
        </w:rPr>
      </w:pPr>
      <w:r>
        <w:rPr>
          <w:color w:val="0D0D0D"/>
          <w:sz w:val="28"/>
          <w:szCs w:val="28"/>
        </w:rPr>
        <w:br/>
      </w:r>
      <w:r>
        <w:rPr>
          <w:b/>
          <w:color w:val="0D0D0D"/>
          <w:sz w:val="36"/>
          <w:szCs w:val="28"/>
          <w:u w:val="single"/>
        </w:rPr>
        <w:t>Dressyrträning</w:t>
      </w:r>
    </w:p>
    <w:p>
      <w:pPr>
        <w:pStyle w:val="Normal"/>
        <w:numPr>
          <w:ilvl w:val="0"/>
          <w:numId w:val="7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Färre elever, mer effektiv ridtid</w:t>
      </w:r>
    </w:p>
    <w:p>
      <w:pPr>
        <w:pStyle w:val="Normal"/>
        <w:numPr>
          <w:ilvl w:val="0"/>
          <w:numId w:val="7"/>
        </w:numPr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Värmer upp och skrittar av själv</w:t>
      </w:r>
    </w:p>
    <w:p>
      <w:pPr>
        <w:pStyle w:val="Normal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360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36"/>
          <w:szCs w:val="28"/>
          <w:u w:val="single"/>
        </w:rPr>
        <w:t>Stallvärdsridning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För dig som är stallvärd ett stallvärdspass/vecka. 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Rider med på ordinarie ridlektion i mån av ledig plats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Stående plats varannan vec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Uppstallad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Möjlighet att rida med på ordinarie ridlektioner i mån av pla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6:00Z</dcterms:created>
  <dc:creator>Ridskolan</dc:creator>
  <dc:description/>
  <cp:keywords/>
  <dc:language>en-US</dc:language>
  <cp:lastModifiedBy>Jenny Gustafsson</cp:lastModifiedBy>
  <cp:lastPrinted>2024-05-10T11:13:00Z</cp:lastPrinted>
  <dcterms:modified xsi:type="dcterms:W3CDTF">2025-03-31T09:26:00Z</dcterms:modified>
  <cp:revision>2</cp:revision>
  <dc:subject/>
  <dc:title>Gradering ridgrupper S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